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hanging="0"/>
        <w:jc w:val="center"/>
        <w:textAlignment w:val="auto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5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hanging="0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5"/>
          <w:sz w:val="24"/>
          <w:szCs w:val="24"/>
        </w:rPr>
        <w:t>我公司郑重承诺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1" w:firstLine="655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sz w:val="24"/>
          <w:szCs w:val="24"/>
        </w:rPr>
        <w:t>自愿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</w:rPr>
        <w:t>以商户身份参与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</w:rPr>
        <w:t>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4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sz w:val="24"/>
          <w:szCs w:val="24"/>
        </w:rPr>
        <w:t>自觉遵守国家物价管理相关法规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</w:rPr>
        <w:t>。不虚假宣传，不欺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24"/>
          <w:szCs w:val="24"/>
        </w:rPr>
        <w:t>诈消费，不强制消费，不签订“阴阳合同”和霸王条款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sz w:val="24"/>
          <w:szCs w:val="24"/>
        </w:rPr>
        <w:t>等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不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</w:rPr>
        <w:t>正当销售行为。不销售假冒伪劣商品、“三无”产品和不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</w:rPr>
        <w:t>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24"/>
          <w:szCs w:val="24"/>
        </w:rPr>
        <w:t>格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4"/>
          <w:sz w:val="24"/>
          <w:szCs w:val="24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2" w:firstLine="661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4"/>
          <w:sz w:val="24"/>
          <w:szCs w:val="24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0"/>
          <w:sz w:val="24"/>
          <w:szCs w:val="24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</w:rPr>
        <w:t>在活动期间，不借机抬价，不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val="en-US" w:eastAsia="zh-CN"/>
        </w:rPr>
        <w:t>做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</w:rPr>
        <w:t>开具虚假发票、先开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</w:rPr>
        <w:t>票后报废票据、为其它门店代开票据、票据内容与实际销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4"/>
          <w:sz w:val="24"/>
          <w:szCs w:val="24"/>
        </w:rPr>
        <w:t>售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3"/>
          <w:sz w:val="24"/>
          <w:szCs w:val="24"/>
        </w:rPr>
        <w:t>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</w:rPr>
        <w:t>辆型号不符等各种套取或协助套取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  <w:lang w:eastAsia="zh-CN"/>
        </w:rPr>
        <w:t>资助资金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</w:rPr>
        <w:t>的违法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24"/>
          <w:szCs w:val="24"/>
        </w:rPr>
        <w:t>违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4"/>
          <w:sz w:val="24"/>
          <w:szCs w:val="24"/>
        </w:rPr>
        <w:t>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3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"/>
          <w:sz w:val="24"/>
          <w:szCs w:val="24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sz w:val="24"/>
          <w:szCs w:val="24"/>
        </w:rPr>
        <w:t>自愿按时按质如实填写并报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</w:rPr>
        <w:t>送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</w:rPr>
        <w:t>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</w:rPr>
        <w:t>相关资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8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4"/>
          <w:szCs w:val="24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坪山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</w:rPr>
        <w:t>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</w:rPr>
        <w:t>期间，积极协助符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申领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</w:rPr>
        <w:t>条件的消费者向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  <w:lang w:eastAsia="zh-CN"/>
        </w:rPr>
        <w:t>坪山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</w:rPr>
        <w:t>区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  <w:lang w:eastAsia="zh-CN"/>
        </w:rPr>
        <w:t>工业和信息化局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</w:rPr>
        <w:t>商务局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  <w:lang w:eastAsia="zh-CN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</w:rPr>
        <w:t>申领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9"/>
          <w:sz w:val="24"/>
          <w:szCs w:val="24"/>
          <w:lang w:eastAsia="zh-CN"/>
        </w:rPr>
        <w:t>购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pacing w:val="8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2"/>
          <w:sz w:val="24"/>
          <w:szCs w:val="24"/>
        </w:rPr>
        <w:t>6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1"/>
          <w:sz w:val="24"/>
          <w:szCs w:val="24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</w:rPr>
        <w:t>对我公司整理提交审核的相关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  <w:lang w:eastAsia="zh-CN"/>
        </w:rPr>
        <w:t>资助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</w:rPr>
        <w:t>申请人的全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6"/>
          <w:sz w:val="24"/>
          <w:szCs w:val="24"/>
        </w:rPr>
        <w:t>套申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6"/>
          <w:sz w:val="24"/>
          <w:szCs w:val="24"/>
          <w:lang w:eastAsia="zh-CN"/>
        </w:rPr>
        <w:t>请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</w:rPr>
        <w:t>资料的真实性和合规性负责，确保所提交的资料符合活动相关规则并承担相关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pacing w:val="8"/>
          <w:sz w:val="24"/>
          <w:szCs w:val="2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sz w:val="24"/>
          <w:szCs w:val="24"/>
          <w:lang w:val="en-US" w:eastAsia="zh-CN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  <w:lang w:val="en-US" w:eastAsia="zh-CN"/>
        </w:rPr>
        <w:t>我公司清楚并理解购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kern w:val="0"/>
          <w:sz w:val="24"/>
          <w:szCs w:val="24"/>
          <w:lang w:val="en-US" w:eastAsia="zh-CN" w:bidi="ar"/>
        </w:rPr>
        <w:t>是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</w:rPr>
        <w:t>按个人消费者购车发票上的日期先后顺序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spacing w:val="8"/>
          <w:sz w:val="24"/>
          <w:szCs w:val="24"/>
        </w:rPr>
        <w:t>发放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kern w:val="0"/>
          <w:sz w:val="24"/>
          <w:szCs w:val="24"/>
          <w:lang w:val="en-US" w:eastAsia="zh-CN" w:bidi="ar"/>
        </w:rPr>
        <w:t>先到先得，发完即止，在收到受理机关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kern w:val="0"/>
          <w:sz w:val="24"/>
          <w:szCs w:val="24"/>
          <w:lang w:val="en-US" w:eastAsia="zh-CN" w:bidi="ar-SA"/>
        </w:rPr>
        <w:t>通报最后剩余资金名额后及时告知消费者，我公司承诺如不履行及时告知义务，或者有隐瞒、欺骗、向消费者保证能领取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kern w:val="0"/>
          <w:sz w:val="24"/>
          <w:szCs w:val="24"/>
          <w:lang w:val="en-US" w:eastAsia="zh-CN" w:bidi="ar-SA"/>
        </w:rPr>
        <w:t>的情况，我公司将自行承担一切责任（包括但不限于向消费者赔偿等）。</w:t>
      </w:r>
    </w:p>
    <w:p>
      <w:pPr>
        <w:sectPr>
          <w:type w:val="nextPage"/>
          <w:pgSz w:w="11906" w:h="16838"/>
          <w:pgMar w:left="1785" w:right="1647" w:gutter="0" w:header="0" w:top="1431" w:footer="0" w:bottom="132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right="155" w:firstLine="625"/>
        <w:jc w:val="both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16"/>
          <w:sz w:val="24"/>
          <w:szCs w:val="24"/>
        </w:rPr>
        <w:t>若违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</w:rPr>
        <w:t>反以上承诺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  <w:lang w:eastAsia="zh-CN"/>
        </w:rPr>
        <w:t>受理机关有权收回购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  <w:lang w:eastAsia="zh-CN"/>
        </w:rPr>
        <w:t>如资助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  <w:lang w:eastAsia="zh-CN"/>
        </w:rPr>
        <w:t>已被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1"/>
          <w:sz w:val="24"/>
          <w:szCs w:val="24"/>
        </w:rPr>
        <w:t>申请人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  <w:lang w:eastAsia="zh-CN"/>
        </w:rPr>
        <w:t>使用，受理机关有权要求申请人退回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sz w:val="24"/>
          <w:szCs w:val="24"/>
          <w:lang w:eastAsia="zh-CN"/>
        </w:rPr>
        <w:t>资金，我公司承诺对上述退回资金事项承担连带责任。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构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成犯罪的，依法追究刑事责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ascii="华文仿宋;Microsoft YaHei UI Light" w:hAnsi="华文仿宋;Microsoft YaHei UI Light" w:cs="华文仿宋;Microsoft YaHei UI Light" w:eastAsia="华文仿宋;Microsoft YaHei UI Light"/>
          <w:color w:val="000000"/>
          <w:spacing w:val="8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hanging="0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eastAsia="华文仿宋;Microsoft YaHei UI Light" w:cs="华文仿宋;Microsoft YaHei UI Light" w:ascii="华文仿宋;Microsoft YaHei UI Light" w:hAnsi="华文仿宋;Microsoft YaHei UI Light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eastAsia="华文仿宋;Microsoft YaHei UI Light" w:cs="华文仿宋;Microsoft YaHei UI Light" w:ascii="华文仿宋;Microsoft YaHei UI Light" w:hAnsi="华文仿宋;Microsoft YaHei UI Light"/>
          <w:color w:val="000000"/>
          <w:spacing w:val="8"/>
          <w:sz w:val="32"/>
          <w:szCs w:val="32"/>
        </w:rPr>
        <w:t>(</w:t>
      </w:r>
      <w:r>
        <w:rPr>
          <w:rFonts w:ascii="华文仿宋;Microsoft YaHei UI Light" w:hAnsi="华文仿宋;Microsoft YaHei UI Light" w:cs="华文仿宋;Microsoft YaHei UI Light" w:eastAsia="华文仿宋;Microsoft YaHei UI Light"/>
          <w:color w:val="000000"/>
          <w:spacing w:val="8"/>
          <w:sz w:val="32"/>
          <w:szCs w:val="32"/>
        </w:rPr>
        <w:t>此页无正文</w:t>
      </w:r>
      <w:r>
        <w:rPr>
          <w:rFonts w:eastAsia="华文仿宋;Microsoft YaHei UI Light" w:cs="华文仿宋;Microsoft YaHei UI Light" w:ascii="华文仿宋;Microsoft YaHei UI Light" w:hAnsi="华文仿宋;Microsoft YaHei UI Light"/>
          <w:color w:val="000000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eastAsia="华文仿宋;Microsoft YaHei UI Light" w:cs="华文仿宋;Microsoft YaHei UI Light" w:ascii="华文仿宋;Microsoft YaHei UI Light" w:hAnsi="华文仿宋;Microsoft YaHei UI Light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eastAsia="华文仿宋;Microsoft YaHei UI Light" w:cs="华文仿宋;Microsoft YaHei UI Light" w:ascii="华文仿宋;Microsoft YaHei UI Light" w:hAnsi="华文仿宋;Microsoft YaHei UI Light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ascii="华文仿宋;Microsoft YaHei UI Light" w:hAnsi="华文仿宋;Microsoft YaHei UI Light" w:cs="华文仿宋;Microsoft YaHei UI Light" w:eastAsia="华文仿宋;Microsoft YaHei UI Light"/>
          <w:color w:val="000000"/>
          <w:spacing w:val="8"/>
          <w:sz w:val="32"/>
          <w:szCs w:val="32"/>
        </w:rPr>
        <w:t xml:space="preserve">承诺企业 </w:t>
      </w:r>
      <w:r>
        <w:rPr>
          <w:rFonts w:eastAsia="华文仿宋;Microsoft YaHei UI Light" w:cs="华文仿宋;Microsoft YaHei UI Light" w:ascii="华文仿宋;Microsoft YaHei UI Light" w:hAnsi="华文仿宋;Microsoft YaHei UI Light"/>
          <w:color w:val="000000"/>
          <w:spacing w:val="8"/>
          <w:sz w:val="32"/>
          <w:szCs w:val="32"/>
        </w:rPr>
        <w:t>(</w:t>
      </w:r>
      <w:r>
        <w:rPr>
          <w:rFonts w:ascii="华文仿宋;Microsoft YaHei UI Light" w:hAnsi="华文仿宋;Microsoft YaHei UI Light" w:cs="华文仿宋;Microsoft YaHei UI Light" w:eastAsia="华文仿宋;Microsoft YaHei UI Light"/>
          <w:color w:val="000000"/>
          <w:spacing w:val="8"/>
          <w:sz w:val="32"/>
          <w:szCs w:val="32"/>
        </w:rPr>
        <w:t>盖章</w:t>
      </w:r>
      <w:r>
        <w:rPr>
          <w:rFonts w:eastAsia="华文仿宋;Microsoft YaHei UI Light" w:cs="华文仿宋;Microsoft YaHei UI Light" w:ascii="华文仿宋;Microsoft YaHei UI Light" w:hAnsi="华文仿宋;Microsoft YaHei UI Light"/>
          <w:color w:val="000000"/>
          <w:spacing w:val="8"/>
          <w:sz w:val="32"/>
          <w:szCs w:val="32"/>
        </w:rPr>
        <w:t>)</w:t>
      </w:r>
      <w:r>
        <w:rPr>
          <w:rFonts w:ascii="华文仿宋;Microsoft YaHei UI Light" w:hAnsi="华文仿宋;Microsoft YaHei UI Light" w:cs="华文仿宋;Microsoft YaHei UI Light" w:eastAsia="华文仿宋;Microsoft YaHei UI Light"/>
          <w:color w:val="000000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ascii="华文仿宋;Microsoft YaHei UI Light" w:hAnsi="华文仿宋;Microsoft YaHei UI Light" w:cs="华文仿宋;Microsoft YaHei UI Light" w:eastAsia="华文仿宋;Microsoft YaHei UI Light"/>
          <w:color w:val="000000"/>
          <w:spacing w:val="8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firstLine="4032"/>
        <w:jc w:val="both"/>
        <w:textAlignment w:val="baseline"/>
        <w:rPr>
          <w:rFonts w:ascii="华文仿宋;Microsoft YaHei UI Light" w:hAnsi="华文仿宋;Microsoft YaHei UI Light" w:eastAsia="华文仿宋;Microsoft YaHei UI Light" w:cs="华文仿宋;Microsoft YaHei UI Light"/>
          <w:color w:val="000000"/>
          <w:spacing w:val="8"/>
          <w:sz w:val="32"/>
          <w:szCs w:val="32"/>
        </w:rPr>
      </w:pPr>
      <w:r>
        <w:rPr>
          <w:rFonts w:ascii="华文仿宋;Microsoft YaHei UI Light" w:hAnsi="华文仿宋;Microsoft YaHei UI Light" w:cs="华文仿宋;Microsoft YaHei UI Light" w:eastAsia="华文仿宋;Microsoft YaHei UI Light"/>
          <w:color w:val="000000"/>
          <w:spacing w:val="8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8"/>
          <w:sz w:val="6"/>
          <w:szCs w:val="6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8"/>
          <w:sz w:val="6"/>
          <w:szCs w:val="6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altName w:val="Microsoft YaHei UI Light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02:23Z</dcterms:created>
  <dc:creator>liuyi</dc:creator>
  <dc:description/>
  <dc:language>en-US</dc:language>
  <cp:lastModifiedBy>Administrator</cp:lastModifiedBy>
  <cp:lastPrinted>2023-03-17T08:56:00Z</cp:lastPrinted>
  <dcterms:modified xsi:type="dcterms:W3CDTF">2023-03-16T0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48F3ED0B4762B67B6CF6C1B86685</vt:lpwstr>
  </property>
  <property fmtid="{D5CDD505-2E9C-101B-9397-08002B2CF9AE}" pid="3" name="KSOProductBuildVer">
    <vt:lpwstr>2052-11.1.0.12763</vt:lpwstr>
  </property>
</Properties>
</file>