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招聘单位报名时间、方式及地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7"/>
        <w:gridCol w:w="5163"/>
        <w:gridCol w:w="3318"/>
        <w:gridCol w:w="1442"/>
        <w:gridCol w:w="191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及电话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方式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榕城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揭阳市榕城区环市北路以南揭阳大道以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燕新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38058169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振西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97512590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发布公告起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业园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揭阳市榕城区淡浦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（消防站二楼办公室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永锐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5025821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阳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52189007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7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揭东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揭阳市揭东区曲溪街道西三街和新凤街交界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雨健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05844917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7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滨海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大南海石化工业区管委会西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晓鸿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6539436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7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普宁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揭阳普宁市消防救援大队主楼五楼指挥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袁晓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62026648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惠来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惠来县惠城镇瓷厂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振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256011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空港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榕城区望江北路塘埔路口斜对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敏琳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3198477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揭西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西县消防救援大队（二楼办公室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荣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6062119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显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202711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7:17Z</dcterms:created>
  <dc:creator>Administrator</dc:creator>
  <dc:description/>
  <dc:language>en-US</dc:language>
  <cp:lastModifiedBy>Nickole_Jie</cp:lastModifiedBy>
  <dcterms:modified xsi:type="dcterms:W3CDTF">2023-06-14T01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253D5ACC34B438EC6DD2113F21C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