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第四批政府专职消防员需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99"/>
        <w:gridCol w:w="1088"/>
        <w:gridCol w:w="3195"/>
        <w:gridCol w:w="2851"/>
        <w:gridCol w:w="1384"/>
        <w:gridCol w:w="1420"/>
        <w:gridCol w:w="1304"/>
      </w:tblGrid>
      <w:tr>
        <w:trPr>
          <w:trHeight w:val="1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说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条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7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斗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海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服从消防部门的管理，接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备战和准现役准军事化管理，符合《消防员职业健康标准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Z221-20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规定的身体条件，退役义务兵或具有体育、文艺、文秘等资格特长的社会青年优先。按照消防救援队伍管理规定实行轮班、轮值、轮休制度；管理上参照消防救援队伍进行日常管理。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身体素质好，能适应纪律部队工作生活环境，能够完成岗前培训并通过考核。限男性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或同等及以上学历（特殊岗位特殊要求可放宽至初中以上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；部队退伍士兵或曾在现役消防、专职队从事过消防工作的可以放宽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限，中共党员优先</w:t>
            </w:r>
          </w:p>
        </w:tc>
      </w:tr>
      <w:tr>
        <w:trPr>
          <w:trHeight w:val="7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城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园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东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港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来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海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服从消防部门的管理，接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备战和准现役准军事化管理，按照消防救援队伍管理规定实行轮班、轮值、轮休制度，管理上参照消防救援队伍进行日常管理。符合《消防员职业健康标准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Z221-20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规定的身体条件，持有驾驶证准驾车型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驾驶证。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服从消防部门的管理，接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备战和准现役准军事化管理，接受在队执勤备战符合《消防员职业健康标准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Z221-20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规定的身体条件，持有驾驶证准驾车型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驾驶证。限男性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或同等及以上学历（特殊岗位特殊要求可放宽至初中以上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实际情况可适当放宽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限，中共党员优先</w:t>
            </w:r>
          </w:p>
        </w:tc>
      </w:tr>
      <w:tr>
        <w:trPr>
          <w:trHeight w:val="7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榕城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来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文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海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消防工作，服从消防队伍的管理，符合《消防员职业健康》规定的身体条件，具备良好的心理素质，年龄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，男、女不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文字功底和公文写作能力，熟悉各类办公软件操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岗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、新闻学、汉语言文学、计算机、化学类等专业及具有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工作经验的优先聘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限，中共党员优先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7:55Z</dcterms:created>
  <dc:creator>Administrator</dc:creator>
  <dc:description/>
  <dc:language>en-US</dc:language>
  <cp:lastModifiedBy>Nickole_Jie</cp:lastModifiedBy>
  <cp:lastPrinted>2023-05-09T15:36:00Z</cp:lastPrinted>
  <dcterms:modified xsi:type="dcterms:W3CDTF">2023-06-13T0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BE3337D2349A1B586142B18E5DF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