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深圳市福田区疾病预防控制中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公开选用机关事业单位辅助人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Nini泥泥</cp:lastModifiedBy>
  <cp:lastPrinted>2019-07-26T18:32:00Z</cp:lastPrinted>
  <dcterms:modified xsi:type="dcterms:W3CDTF">2023-10-31T07:2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