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华文中宋;汉仪中宋简"/>
          <w:spacing w:val="26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26"/>
          <w:sz w:val="44"/>
          <w:szCs w:val="44"/>
        </w:rPr>
        <w:t>宝安区对外引进优秀公立医院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华文中宋;汉仪中宋简"/>
          <w:spacing w:val="26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26"/>
          <w:sz w:val="44"/>
          <w:szCs w:val="44"/>
        </w:rPr>
        <w:t>人员报名表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方正小标宋简体" w:hAnsi="方正小标宋简体" w:eastAsia="方正小标宋简体" w:cs="华文中宋;汉仪中宋简"/>
          <w:spacing w:val="26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26"/>
          <w:sz w:val="44"/>
          <w:szCs w:val="44"/>
        </w:rPr>
      </w:r>
    </w:p>
    <w:tbl>
      <w:tblPr>
        <w:tblW w:w="959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"/>
        <w:gridCol w:w="328"/>
        <w:gridCol w:w="189"/>
        <w:gridCol w:w="906"/>
        <w:gridCol w:w="1353"/>
        <w:gridCol w:w="1004"/>
        <w:gridCol w:w="118"/>
        <w:gridCol w:w="885"/>
        <w:gridCol w:w="390"/>
        <w:gridCol w:w="1575"/>
        <w:gridCol w:w="1770"/>
      </w:tblGrid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出生年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 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贴近期大一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面免冠蓝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色相片</w:t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加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术资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聘专业技术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聘专业技术岗位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工作单位及职务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任行政职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任行政职务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现行政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现行政级别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份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深圳市内事业单位编制人员（）、深圳市内公务员（）、去编制化管理公立医院管理人员（）、深圳市外公立医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在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员（）、其他人员（）</w:t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紧急联系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社会团体任职情况</w:t>
            </w:r>
          </w:p>
        </w:tc>
        <w:tc>
          <w:tcPr>
            <w:tcW w:w="8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，被聘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.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任期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）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简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XX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XXXX.XX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今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年度考核结果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员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无境外居留权或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配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XX.X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儿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继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继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养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养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父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母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岳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岳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婆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担任副厅级以上职务亲属或其他重要境外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五年获地市级以上奖励情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处分情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7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保证所填内容真实、完整，如有不实情况，自动放弃资格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       </w:t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签名：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0:00Z</dcterms:created>
  <dc:creator>wjj-302-lk</dc:creator>
  <dc:description/>
  <dc:language>en-US</dc:language>
  <cp:lastModifiedBy>kylin</cp:lastModifiedBy>
  <cp:lastPrinted>2023-11-04T18:22:00Z</cp:lastPrinted>
  <dcterms:modified xsi:type="dcterms:W3CDTF">2023-11-12T13:12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0337</vt:lpwstr>
  </property>
</Properties>
</file>