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Autospacing="1" w:afterAutospacing="1"/>
        <w:jc w:val="center"/>
        <w:outlineLvl w:val="1"/>
        <w:rPr>
          <w:rFonts w:ascii="宋体" w:hAnsi="宋体" w:cs="Arial" w:asciiTheme="minorEastAsia" w:hAnsiTheme="minorEastAsia"/>
          <w:bCs/>
          <w:color w:val="333333"/>
          <w:kern w:val="2"/>
          <w:sz w:val="44"/>
          <w:szCs w:val="44"/>
        </w:rPr>
      </w:pPr>
      <w:r>
        <w:rPr>
          <w:rFonts w:ascii="宋体" w:hAnsi="宋体" w:cs="Arial" w:asciiTheme="minorEastAsia" w:hAnsiTheme="minorEastAsia"/>
          <w:bCs/>
          <w:color w:val="333333"/>
          <w:kern w:val="2"/>
          <w:sz w:val="44"/>
          <w:szCs w:val="44"/>
        </w:rPr>
        <w:t xml:space="preserve">深圳居住证信息复核受理点分布表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9"/>
        <w:gridCol w:w="2260"/>
        <w:gridCol w:w="5821"/>
        <w:gridCol w:w="1239"/>
      </w:tblGrid>
      <w:tr>
        <w:trPr>
          <w:trHeight w:val="81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受理点名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受理点地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联系   电话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园岭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上步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09733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园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滨河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3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79988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华富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梅岗南街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23111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莲花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莲花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224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田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深南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130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头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上沙新村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30311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梅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梅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12552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香蜜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竹子林紫竹六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142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保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益田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83298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天安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天安数码城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89611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八卦岭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八卦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4331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景田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福田区景田南六街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92900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强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田区裕亨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37645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华强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田区振兴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（华发北路与振兴路交界处）西门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94736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翠竹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布心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6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50888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湖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太白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2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51905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笋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宝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42081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清水河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坭岗村洪涛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4472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桂园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宝安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中航凯特公寓二楼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1B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57278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湖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南湖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25164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门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乐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22669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晓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布吉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67334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岸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和平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56100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黄贝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华丽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6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41320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莲塘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湖区罗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72879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头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南山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8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51034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南山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5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4333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河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石洲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75420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粤海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学府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55589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蛇口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花果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88433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公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83700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丽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西丽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62225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桃源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丽镇龙井村龙光文化馆一楼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354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新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朗山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95396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塘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山区桃源街道塘兴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655294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湾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河西路与东滨路交汇处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667991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头角所户籍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田区沙深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652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海山所户籍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田区井福巷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21288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田所户籍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田区盐田洪安三街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20600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梅沙所户籍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田区金沙街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660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镇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宝安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区兴华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88102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民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宝城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区裕安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81236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川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宝城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区安华二巷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06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翻身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翻身自由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82647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乐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宝安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区海乐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12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乡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西乡新安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21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共乐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西乡碧海湾兴业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24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流塘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西乡宝田一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29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黄田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西乡黄田凯成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33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永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福永金泰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37105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凤凰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福永街道凤凰社区民安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42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塘尾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福永塘尾万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37699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井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新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9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49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桥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国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58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坣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壆岗派出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54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沙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大王山社区南环路南侧南沙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66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万丰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南环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61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沙井街道上寮寮丰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29112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松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松岗街道沙江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13590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燕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松岗镇燕川村委牛角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05990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方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松岗街道松裕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76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石岩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石岩街道宝石东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0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60246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官田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石岩街道石岩河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638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塘头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石岩街道塘头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641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机场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国际机场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6784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城派出所户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中心城清林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78611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运户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中心城飞扬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4687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盛平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龙岗街道长兴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98233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爱联所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龙城街道爱联军田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99556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龙派出所受理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龙岗街道宝龙工业城夏莲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977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派出所户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龙岗街道龙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6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83603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生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生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90512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新所户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街道植物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80845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同乐所户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龙岗街道同乐大坑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89183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荷坳所办证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横岗街道长江埔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62611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六约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六约六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50257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横岗所办证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横岗街道广达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86324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梧桐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龙岗区横岗街道安良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61661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布吉所办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布吉街道吉华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87176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水径所办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布吉街道长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28974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罗岗所办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布吉街道罗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573757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沙湾所办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南湾街道沙平北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75197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朗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李朗田心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70175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岭派出所户政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龙岗区南湾街道布沙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6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7082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平湖所户政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平湖街道平湖大街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85189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平南所户政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鹅公岭东门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54015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辅城所办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平湖辅城坳平龙西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7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69644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岗派出所受理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坂田街道坂雪岗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0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58227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坂田派出所户政室居住证受理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坂田街道布龙公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95036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坪地所户政室居住证受理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岗区坪地街道崇德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09194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明派出所办证大厅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明街道民生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8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73073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光明派出所户证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光明街道光翠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40367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周派出所户政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明街道东坑路口东隆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15700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玉塘派出所户政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明街道田寮社区松白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08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19185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楼村派出所户政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明街道楼村同富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711690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凤派出所所户政室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光明街道光侨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58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346672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燕子岭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坪山街道办南布社区燕子岭生活区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B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43643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石井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坪山街道办东纵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92311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坪山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坪山街道办东纵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4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62678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坑梓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坑梓公园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137338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山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六联社区深汕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966112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民新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民治街道民塘路东泉新村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19811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浪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大浪街道办大浪南路泥头咀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953683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民治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宝安区民治阳光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55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塘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宝安区龙华街道和平西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94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观澜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观澜街道新澜大街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2808066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城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深圳市宝安区龙华龙观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38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5842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油松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龙华镇民清一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600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安区龙观西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4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41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松元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华新区观澜街道高尔夫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0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871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牛湖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观澜街道高尔夫大道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5134806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民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观澜街道人民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56499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葵冲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新区葵涌街道坪葵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5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209110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新区大鹏街道鹏飞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317245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澳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新区南澳街道海港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7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401454</w:t>
            </w:r>
          </w:p>
        </w:tc>
      </w:tr>
      <w:tr>
        <w:trPr>
          <w:trHeight w:val="402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洋派出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鹏新区葵涌街道土洋社区海景路</w:t>
            </w: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8423077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4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3c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3c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3c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3c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0</Words>
  <Characters>3368</Characters>
  <CharactersWithSpaces>3951</CharactersWithSpaces>
  <Paragraphs>7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7:00Z</dcterms:created>
  <dc:creator>ؑܻ</dc:creator>
  <dc:description/>
  <dc:language>en-US</dc:language>
  <cp:lastModifiedBy>ü伟群</cp:lastModifiedBy>
  <dcterms:modified xsi:type="dcterms:W3CDTF">2018-08-20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