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宋体" w:hAnsi="宋体" w:eastAsia="宋体" w:cs="Arial"/>
          <w:bCs/>
          <w:color w:val="333333"/>
          <w:kern w:val="2"/>
          <w:sz w:val="44"/>
          <w:szCs w:val="44"/>
        </w:rPr>
      </w:pPr>
      <w:r>
        <w:rPr>
          <w:rFonts w:ascii="宋体" w:hAnsi="宋体" w:cs="Arial"/>
          <w:bCs/>
          <w:color w:val="333333"/>
          <w:kern w:val="2"/>
          <w:sz w:val="44"/>
          <w:szCs w:val="44"/>
        </w:rPr>
        <w:t xml:space="preserve">深圳户籍人口信息复核受理点分布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9"/>
        <w:gridCol w:w="1781"/>
        <w:gridCol w:w="5999"/>
        <w:gridCol w:w="1240"/>
      </w:tblGrid>
      <w:tr>
        <w:trPr>
          <w:trHeight w:val="81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受理点名称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受理点地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   电话</w:t>
            </w:r>
          </w:p>
        </w:tc>
      </w:tr>
      <w:tr>
        <w:trPr>
          <w:trHeight w:val="5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金地工业区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福田公安分局行政服务中心一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92335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心岭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上步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09733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园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区滨河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79988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华富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梅岗南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23111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莲花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莲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224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深南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13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头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沙嘴路上沙新村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30311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梅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梅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12552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香蜜湖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竹子林紫竹六道六号香蜜湖派出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142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保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益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83298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天安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天安数码城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8961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八卦岭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八卦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331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景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景田南六街十六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9290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强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裕亨路一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37645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华强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振兴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9473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湖贝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二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048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湖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太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1905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贝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华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6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41320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湖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南湖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25164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桂园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宝安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中航凯特公寓二楼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1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7278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笋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宝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2081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门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湖贝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17629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翠竹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布心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6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0888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莲塘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罗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7287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晓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布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67334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清水河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洪涛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472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口岸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和平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6100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区南山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南山公安分局人口管理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652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头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户政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1034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南山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南山派出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4333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河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石洲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75420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粤海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学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粤海派出所户政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55896-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蛇口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区蛇口花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88433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区蛇口公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8370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丽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南山区西丽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0080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桃源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西丽镇龙井路龙井庭苑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座首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78793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新技术园区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松坪山朗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－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95396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塘兴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5294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湾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东滨路深圳湾口岸对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667991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分局户政中心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区深盐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7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080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罗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公安综合办证大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140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镇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兴华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8102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民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裕安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1236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川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安华工业区同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96692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乐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海乐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3864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翻身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新安街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自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0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乡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街道新安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22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流塘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街道宝田一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2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共乐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街道兴业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9083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街道黄田凯成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33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永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街道永泰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37105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凤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街道凤凰社区民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41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尾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街道塘尾万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37629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井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新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9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72911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壆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壆荣路与蚝乡路交汇处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54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桥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广深公路沙井段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（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国道旁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57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上寮社区寮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29011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万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南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60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沙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南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65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松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街道沙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3590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方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街道松裕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76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燕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街道燕川社区燕川牛角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05990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石岩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宝石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60246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官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石岩河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38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场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宝安国际机场机场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784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头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塘头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62425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龙岗区德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龙岗公安分局人口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82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布吉户政服务中心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布吉街道吉华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27126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中心城清林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91989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360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植物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81861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爱联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爱联军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99259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生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新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0512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同乐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大坑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89183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布吉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吉华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7311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径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长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28974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坂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坂田布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503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坂田街道坂雪岗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58227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上李朗田心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7015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湾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沙平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75197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罗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57375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横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街道广达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6712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约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街道六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50257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荷坳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街道长江埔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62611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梧桐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安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6166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平湖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平湖街道平湖大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5189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平南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平湖街道鹅公岭社区东门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54015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辅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平湖街道平龙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69644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坪地街道崇德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09229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盛平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长兴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823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岭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南湾街道布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7082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运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飞扬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4687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明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碧眼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 行政服务大厅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-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2113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公明街道民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7307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玉塘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公明街道田寮社区松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0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9185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周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公明街道东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5700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楼村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公明街道楼村同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1690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光明街道光翠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40367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凤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光明新区光明街道光侨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4667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山户政中心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坪山新区龙坪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综合办证大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4302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坑梓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坪山新区坑梓街道公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137338</w:t>
            </w:r>
          </w:p>
        </w:tc>
      </w:tr>
      <w:tr>
        <w:trPr>
          <w:trHeight w:val="5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梅龙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座龙华公安分局综合服务大厅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513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龙观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龙城派出所户政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47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油松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民清一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60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浪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大浪街道泥头咀新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巷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04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大浪街道龙观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90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治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民治街道阳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办证大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1909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塘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龙华街道和平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671</w:t>
            </w:r>
          </w:p>
        </w:tc>
      </w:tr>
      <w:tr>
        <w:trPr>
          <w:trHeight w:val="5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新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民治街道民塘路东泉新村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民新派出所户政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178960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观澜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观澜街道新澜大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观澜户证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08199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民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观澜街道人民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76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松元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观澜高尔夫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87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牛湖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观澜高尔夫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810</w:t>
            </w:r>
          </w:p>
        </w:tc>
      </w:tr>
      <w:tr>
        <w:trPr>
          <w:trHeight w:val="5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分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大鹏新区岭澳村十二巷一号大鹏公安分局综合服务大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612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葵冲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葵冲街道葵坪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2091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洋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海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230777</w:t>
            </w:r>
          </w:p>
        </w:tc>
      </w:tr>
      <w:tr>
        <w:trPr>
          <w:trHeight w:val="57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大鹏新区岭澳村十二巷一号大鹏公安分局综合服务大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612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澳派出所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南澳街道富民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04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4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3c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3c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3c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3c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6</Words>
  <Characters>3574</Characters>
  <CharactersWithSpaces>4192</CharactersWithSpaces>
  <Paragraphs>8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5:00Z</dcterms:created>
  <dc:creator>ؑܻ</dc:creator>
  <dc:description/>
  <dc:language>en-US</dc:language>
  <cp:lastModifiedBy>ü伟群</cp:lastModifiedBy>
  <dcterms:modified xsi:type="dcterms:W3CDTF">2018-08-20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