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 本人承诺：报考的单位、岗位符合有关任职回避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月  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Administrator</cp:lastModifiedBy>
  <cp:lastPrinted>2024-03-05T18:26:00Z</cp:lastPrinted>
  <dcterms:modified xsi:type="dcterms:W3CDTF">2024-03-05T10:2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5FC389F943678E23E437051EC884</vt:lpwstr>
  </property>
  <property fmtid="{D5CDD505-2E9C-101B-9397-08002B2CF9AE}" pid="3" name="KSOProductBuildVer">
    <vt:lpwstr>2052-11.8.2.11718</vt:lpwstr>
  </property>
</Properties>
</file>