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/>
        </w:rPr>
        <w:t>5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 本人承诺：报考的单位、岗位符合有关任职回避要求。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val="en-US" w:eastAsia="zh-CN"/>
        </w:rPr>
        <w:t>违反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</w:rPr>
        <w:t>承诺人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需本人手写签名按手印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</w:rPr>
        <w:t>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承诺时间：</w:t>
      </w:r>
      <w:r>
        <w:rPr>
          <w:rFonts w:eastAsia="Calibri;DejaVu Sans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2:28:00Z</dcterms:created>
  <dc:creator>YangPei</dc:creator>
  <dc:description/>
  <dc:language>en-US</dc:language>
  <cp:lastModifiedBy>mtjd</cp:lastModifiedBy>
  <cp:lastPrinted>2019-09-13T10:55:00Z</cp:lastPrinted>
  <dcterms:modified xsi:type="dcterms:W3CDTF">2024-04-11T15:2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A169BA56F4C21BC23330FB2D28B3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