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方正黑体_GBK" w:hAnsi="黑体;方正黑体_GBK" w:eastAsia="黑体;方正黑体_GBK" w:cs="宋体;方正书宋_GBK"/>
          <w:kern w:val="0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方正书宋_GBK" w:hAnsi="宋体;方正书宋_GBK" w:cs="宋体;方正书宋_GBK"/>
          <w:b/>
          <w:b/>
          <w:kern w:val="0"/>
          <w:sz w:val="24"/>
        </w:rPr>
      </w:pP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坪山区义务教育入学申请</w:t>
      </w: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  <w:t>·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集体宿舍证明</w:t>
      </w:r>
    </w:p>
    <w:p>
      <w:pPr>
        <w:pStyle w:val="Normal"/>
        <w:widowControl/>
        <w:spacing w:lineRule="exact" w:line="560"/>
        <w:jc w:val="center"/>
        <w:rPr>
          <w:rFonts w:ascii="楷体_GB2312;方正楷体_GBK" w:hAnsi="楷体_GB2312;方正楷体_GBK" w:eastAsia="楷体_GB2312;方正楷体_GBK" w:cs="宋体;方正书宋_GBK"/>
          <w:kern w:val="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（式样）</w:t>
      </w:r>
    </w:p>
    <w:p>
      <w:pPr>
        <w:pStyle w:val="Normal"/>
        <w:widowControl/>
        <w:spacing w:lineRule="exact" w:line="56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兹证明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  <w:lang w:eastAsia="zh-CN"/>
        </w:rPr>
        <w:t>张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>*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系我单位正式聘用员工。我公司已与其签订正式劳动合同，并为其购买社保，社保卡电脑号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426*******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。我单位为其提供集体宿舍，目前住址为：坪山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**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街道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 xml:space="preserve">**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none"/>
          <w:lang w:val="en-US" w:eastAsia="zh-CN"/>
        </w:rPr>
        <w:t>社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**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路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**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住宅区（大厦、大楼等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>*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栋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>**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楼（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lang w:val="en-US" w:eastAsia="zh-CN"/>
        </w:rPr>
        <w:t>**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层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>***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号（房号），住房面积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>**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平方米，其本人及孩子从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>**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>**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>**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起入住本处至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64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公司（盖章）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街道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社区（盖章）</w:t>
      </w:r>
    </w:p>
    <w:p>
      <w:pPr>
        <w:pStyle w:val="Normal"/>
        <w:widowControl/>
        <w:spacing w:lineRule="exact" w:line="64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系电话：                   联系电话：</w:t>
      </w:r>
    </w:p>
    <w:p>
      <w:pPr>
        <w:pStyle w:val="Normal"/>
        <w:widowControl/>
        <w:spacing w:lineRule="exact" w: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 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   月   日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 xml:space="preserve">                 年   月   日</w:t>
      </w:r>
    </w:p>
    <w:p>
      <w:pPr>
        <w:pStyle w:val="Normal"/>
        <w:rPr/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…………………………………………………………………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微软雅黑;方正黑体_GBK" w:hAnsi="微软雅黑;方正黑体_GBK" w:eastAsia="微软雅黑;方正黑体_GBK" w:cs="宋体;方正书宋_GBK"/>
          <w:kern w:val="0"/>
          <w:sz w:val="24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 w:val="24"/>
        </w:rPr>
        <w:t>1.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</w:rPr>
        <w:t>请认真完整填写本证明，并对其真实性负责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微软雅黑;方正黑体_GBK" w:hAnsi="微软雅黑;方正黑体_GBK" w:eastAsia="微软雅黑;方正黑体_GBK" w:cs="宋体;方正书宋_GBK"/>
          <w:kern w:val="0"/>
          <w:sz w:val="24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 w:val="24"/>
        </w:rPr>
        <w:t>2.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</w:rPr>
        <w:t>社区盖章时，请审核填写是否完整、准确、属实。如填写信息属实，请签署“情况属实”字样并盖章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微软雅黑;方正黑体_GBK" w:hAnsi="微软雅黑;方正黑体_GBK" w:eastAsia="微软雅黑;方正黑体_GBK" w:cs="宋体;方正书宋_GBK"/>
          <w:kern w:val="0"/>
          <w:sz w:val="24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 w:val="24"/>
        </w:rPr>
        <w:t>3.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</w:rPr>
        <w:t>填写不完整的，影响信息录入和核实，学校不予受理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eastAsia="微软雅黑;方正黑体_GBK" w:cs="宋体;方正书宋_GBK" w:ascii="微软雅黑;方正黑体_GBK" w:hAnsi="微软雅黑;方正黑体_GBK"/>
          <w:kern w:val="0"/>
          <w:sz w:val="24"/>
        </w:rPr>
        <w:t>4.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</w:rPr>
        <w:t>除本证明外，申请学位时还需提供①集体宿舍的产权资料：属于产权房性质的提供房产证，属于租赁性质的提供租赁凭证或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  <w:lang w:eastAsia="zh-CN"/>
        </w:rPr>
        <w:t>居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</w:rPr>
        <w:t>住信息登记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  <w:lang w:eastAsia="zh-CN"/>
        </w:rPr>
        <w:t>和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</w:rPr>
        <w:t>《房产学位申请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  <w:lang w:eastAsia="zh-CN"/>
        </w:rPr>
        <w:t>知情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</w:rPr>
        <w:t>书》，属于公租房性质的提供保障性住房租赁合同等。公寓、工厂、仓库、办公楼、商铺等用途的住房资料不能用于申请学位；②适龄儿童、少年父母（或法定监护人）与单位签订的劳动合同；③适龄儿童、少年父母（或法定监护人）购买社保的相关证明，即社保卡和社保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32:00Z</dcterms:created>
  <dc:creator>刘小强</dc:creator>
  <dc:description/>
  <dc:language>en-US</dc:language>
  <cp:lastModifiedBy>wanglicong</cp:lastModifiedBy>
  <dcterms:modified xsi:type="dcterms:W3CDTF">2024-04-02T15:0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EA18DF8D1405C8615F456EB673A75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