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大鹏新区发展和财政局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何晓芬</cp:lastModifiedBy>
  <cp:lastPrinted>2024-04-16T11:26:00Z</cp:lastPrinted>
  <dcterms:modified xsi:type="dcterms:W3CDTF">2024-04-16T03:27:25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2C6ADEA634EEDA04C7B7AC7DA52D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