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坪山区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eastAsia="zh-CN"/>
        </w:rPr>
        <w:t>森林消防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员报名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369"/>
        <w:gridCol w:w="1601"/>
        <w:gridCol w:w="1296"/>
        <w:gridCol w:w="1201"/>
        <w:gridCol w:w="1234"/>
        <w:gridCol w:w="1479"/>
      </w:tblGrid>
      <w:tr>
        <w:trPr>
          <w:trHeight w:val="55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一寸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  <w:t>电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最高学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现工作单位及职务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联系地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本人手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" w:eastAsia="zh-CN"/>
              </w:rPr>
              <w:t>号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54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持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驾驶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其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相关资格证书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有何特长或兴趣爱好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（必填）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6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学习经历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注：起止时间到月，从高中写起，例：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XXXX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在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校就读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4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工作经历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注：起止时间到月，例：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XXXX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在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位担任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职务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3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8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80"/>
                <w:kern w:val="0"/>
                <w:sz w:val="28"/>
                <w:szCs w:val="28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80"/>
                <w:kern w:val="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1"/>
                <w:lang w:eastAsia="zh-CN"/>
              </w:rPr>
            </w:r>
          </w:p>
        </w:tc>
      </w:tr>
      <w:tr>
        <w:trPr>
          <w:trHeight w:val="65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8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80"/>
                <w:kern w:val="0"/>
                <w:sz w:val="28"/>
                <w:szCs w:val="28"/>
                <w:lang w:eastAsia="zh-CN"/>
              </w:rPr>
              <w:t>家庭主要成员及重要社会关系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（请填写配偶、子女、父母及兄弟姐妹等家庭成员及重要社会关系情况。例：称谓：配偶，姓名：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，出生年月：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XXXX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月，政治面貌：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XXXX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，工作单位及职务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:XXXX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7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诚信声明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ind w:firstLine="4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人承诺符合此次报名条件，在报名表中所填写的个人信息均准确、真实。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人提供的身份证、学历证书等材料的原件均符合国家规定且真实有效。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人已周知应考人员相关要求，考试当天，保证遵守考场规则。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如本人有违背上述任何一款情况，愿按相关规定接受处理，并承担由此而造成的一切责任。</w:t>
            </w:r>
          </w:p>
        </w:tc>
      </w:tr>
    </w:tbl>
    <w:p>
      <w:pPr>
        <w:pStyle w:val="Normal"/>
        <w:widowControl/>
        <w:ind w:firstLine="7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HDN</dc:creator>
  <dc:description/>
  <dc:language>en-US</dc:language>
  <cp:lastModifiedBy>huangdongni</cp:lastModifiedBy>
  <dcterms:modified xsi:type="dcterms:W3CDTF">2024-06-24T14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