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ind w:left="420" w:hanging="0"/>
        <w:jc w:val="center"/>
        <w:outlineLvl w:val="0"/>
        <w:rPr>
          <w:rFonts w:ascii="华光简小标宋;方正小标宋_GBK" w:hAnsi="华光简小标宋;方正小标宋_GBK" w:eastAsia="华光简小标宋;方正小标宋_GBK" w:cs="Arial Unicode MS;DejaVu Sans"/>
          <w:spacing w:val="-4"/>
          <w:kern w:val="0"/>
          <w:sz w:val="36"/>
          <w:szCs w:val="32"/>
          <w:highlight w:val="none"/>
        </w:rPr>
      </w:pPr>
      <w:r>
        <w:rPr>
          <w:rFonts w:ascii="华光简小标宋;方正小标宋_GBK" w:hAnsi="华光简小标宋;方正小标宋_GBK" w:cs="Arial Unicode MS;DejaVu Sans" w:eastAsia="华光简小标宋;方正小标宋_GBK"/>
          <w:spacing w:val="-4"/>
          <w:kern w:val="0"/>
          <w:sz w:val="36"/>
          <w:szCs w:val="32"/>
        </w:rPr>
        <w:t>深圳市事业单位选聘职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华光简小标宋">
    <w:altName w:val="方正小标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53:00Z</dcterms:created>
  <dc:creator>Administrator</dc:creator>
  <dc:description/>
  <dc:language>en-US</dc:language>
  <cp:lastModifiedBy>longhua</cp:lastModifiedBy>
  <cp:lastPrinted>2024-04-02T03:09:00Z</cp:lastPrinted>
  <dcterms:modified xsi:type="dcterms:W3CDTF">2024-06-21T11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20AE540F94DBC9BCB8D374EAC3158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