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仅限于龙岗区教育系统面向应届毕业生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公开招聘教师专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承  诺  书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现报考深圳市龙岗区教育局公开招聘的教师岗位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考点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岗位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 岗位编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6"/>
        <w:spacing w:lineRule="exact" w:line="52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本人承诺于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2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8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前</w:t>
      </w:r>
      <w:r>
        <w:rPr>
          <w:rFonts w:ascii="仿宋_GB2312" w:hAnsi="仿宋_GB2312" w:cs="仿宋_GB2312" w:eastAsia="仿宋_GB2312"/>
          <w:sz w:val="32"/>
          <w:szCs w:val="32"/>
        </w:rPr>
        <w:t>取得相应资格种类及学科的教师资格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，并保证在办理入职手续时提供相应教师资格证，否则，按照本次招聘公告要求，将被取消聘用资格。 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</w:t>
      </w:r>
      <w:r>
        <w:rPr>
          <w:rFonts w:ascii="仿宋_GB2312" w:hAnsi="仿宋_GB2312" w:eastAsia="仿宋_GB2312"/>
          <w:b/>
          <w:bCs/>
          <w:sz w:val="32"/>
          <w:szCs w:val="32"/>
        </w:rPr>
        <w:t>考生未取得教师资格证，不予办理入职。</w:t>
      </w:r>
    </w:p>
    <w:p>
      <w:pPr>
        <w:pStyle w:val="Style16"/>
        <w:spacing w:lineRule="exact" w:line="52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ind w:firstLine="368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亲笔签名并按指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3987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44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13:00Z</dcterms:created>
  <dc:creator>微软用户</dc:creator>
  <dc:description/>
  <dc:language>en-US</dc:language>
  <cp:lastModifiedBy>贾俊元</cp:lastModifiedBy>
  <cp:lastPrinted>2021-09-27T11:08:00Z</cp:lastPrinted>
  <dcterms:modified xsi:type="dcterms:W3CDTF">2024-03-21T09:19:51Z</dcterms:modified>
  <cp:revision>3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79A28935C6445A9CADB2364985DB7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