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人员基本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6"/>
        <w:gridCol w:w="179"/>
        <w:gridCol w:w="360"/>
        <w:gridCol w:w="404"/>
        <w:gridCol w:w="316"/>
        <w:gridCol w:w="180"/>
        <w:gridCol w:w="450"/>
        <w:gridCol w:w="270"/>
        <w:gridCol w:w="360"/>
        <w:gridCol w:w="225"/>
        <w:gridCol w:w="7"/>
        <w:gridCol w:w="758"/>
        <w:gridCol w:w="90"/>
        <w:gridCol w:w="360"/>
        <w:gridCol w:w="180"/>
        <w:gridCol w:w="173"/>
        <w:gridCol w:w="187"/>
        <w:gridCol w:w="210"/>
        <w:gridCol w:w="855"/>
        <w:gridCol w:w="378"/>
        <w:gridCol w:w="537"/>
        <w:gridCol w:w="149"/>
        <w:gridCol w:w="15"/>
        <w:gridCol w:w="916"/>
        <w:gridCol w:w="232"/>
        <w:gridCol w:w="5"/>
        <w:gridCol w:w="872"/>
      </w:tblGrid>
      <w:tr>
        <w:trPr>
          <w:trHeight w:val="391" w:hRule="atLeast"/>
        </w:trPr>
        <w:tc>
          <w:tcPr>
            <w:tcW w:w="7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个人基本情况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贴照片处</w:t>
            </w:r>
          </w:p>
        </w:tc>
      </w:tr>
      <w:tr>
        <w:trPr>
          <w:trHeight w:val="48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用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入时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月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XX.XX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  岁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XX.XX</w:t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专业职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职（执）业资格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累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单位全称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全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单位性质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住址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</w:t>
            </w:r>
            <w:bookmarkStart w:id="0" w:name="OLE_LINK1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  <w:bookmarkEnd w:id="0"/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、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要求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级别或职务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薪酬基本要求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求最低年薪（税前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特别要求：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学历及学位信息（专科及以上教育）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全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全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函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时间</w:t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技术职称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职业资格信息（应聘岗位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资格名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途径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资格时间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单位全称</w:t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教育培训情况（应聘岗位职责方面的）</w:t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班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相关证书</w:t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个人主要工作简历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全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主要工作、主要业绩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证明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XX.XX-20xx.xx/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至今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从近及远，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需填写至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加工作日期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”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且需连续填写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“待业”时间段也需要体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劳动合同为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本行为示例，提交前请删除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主要奖惩情况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类别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名称</w:t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内容描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时间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批准单位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个人家庭成员及主要社会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子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与公司员工亲属关系</w:t>
            </w:r>
            <w:r>
              <w:rPr>
                <w:rFonts w:eastAsia="黑体" w:ascii="黑体" w:hAnsi="黑体"/>
                <w:b/>
                <w:szCs w:val="21"/>
              </w:rPr>
              <w:t>/</w:t>
            </w:r>
            <w:r>
              <w:rPr>
                <w:rFonts w:ascii="黑体" w:hAnsi="黑体" w:eastAsia="黑体"/>
                <w:b/>
                <w:szCs w:val="21"/>
              </w:rPr>
              <w:t>介绍人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聘者关系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重要处罚记录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因触犯国家法律受到刑事处罚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因经济方面错误受到行政处罚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违反国家计划生育政策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有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9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联系方式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8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7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应聘人员填写真实情况，若本表资料中有弄虚作假情况，一经查实不得录用或录用后无条件辞退。</w:t>
      </w:r>
    </w:p>
    <w:p>
      <w:pPr>
        <w:pStyle w:val="Normal"/>
        <w:numPr>
          <w:ilvl w:val="0"/>
          <w:numId w:val="1"/>
        </w:numPr>
        <w:ind w:left="119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提交前请删除表格右侧的批注。</w:t>
      </w:r>
    </w:p>
    <w:p>
      <w:pPr>
        <w:pStyle w:val="Normal"/>
        <w:numPr>
          <w:ilvl w:val="0"/>
          <w:numId w:val="0"/>
        </w:numPr>
        <w:ind w:left="1190" w:hanging="0"/>
        <w:rPr/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</w:rPr>
        <w:t>、未填寄本表者无面试及录用资格。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16:00Z</dcterms:created>
  <dc:creator>微软用户</dc:creator>
  <dc:description/>
  <dc:language>en-US</dc:language>
  <cp:lastModifiedBy>杨金玲（兴城考勤管理员）</cp:lastModifiedBy>
  <cp:lastPrinted>2021-10-09T20:44:00Z</cp:lastPrinted>
  <dcterms:modified xsi:type="dcterms:W3CDTF">2024-04-25T09:44:12Z</dcterms:modified>
  <cp:revision>15</cp:revision>
  <dc:subject/>
  <dc:title>龙岗区城投集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C481E824D4A20983436BF0E99CC3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