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平湖街道融湖世纪幼儿园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报考岗位：                        是否服从调剂：（  是  否 ）           填表日期：   年   月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91839436@qq.com</w:t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5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6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42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L</cp:lastModifiedBy>
  <cp:lastPrinted>2019-03-26T14:25:00Z</cp:lastPrinted>
  <dcterms:modified xsi:type="dcterms:W3CDTF">2024-01-26T06:28:48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CA508C94453F89D703BA6CA5FDD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