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光明区第四幼教集团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•米粒•</cp:lastModifiedBy>
  <cp:lastPrinted>2024-06-26T19:14:00Z</cp:lastPrinted>
  <dcterms:modified xsi:type="dcterms:W3CDTF">2024-07-02T03:43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CDC2ABAE4E2F87C8750BB1D2BA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