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历学位验证报告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信网下载的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籍在线验证报告》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/>
        </w:rPr>
        <w:t>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true"/>
        <w:spacing w:lineRule="auto" w:line="240"/>
        <w:jc w:val="left"/>
        <w:rPr>
          <w:rFonts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-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7-01T08:1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6E94765A4FE9B97641CEE91504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