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中山大学深圳附属学校澜庭幼儿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Ronnie</cp:lastModifiedBy>
  <cp:lastPrinted>2024-06-28T11:42:00Z</cp:lastPrinted>
  <dcterms:modified xsi:type="dcterms:W3CDTF">2024-06-28T05:39:1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FECCA37C544C4A11006F85CBEA58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