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荟城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程如瑾</cp:lastModifiedBy>
  <cp:lastPrinted>2022-03-04T02:04:00Z</cp:lastPrinted>
  <dcterms:modified xsi:type="dcterms:W3CDTF">2024-07-01T11:51:0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