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同志</w:t>
      </w:r>
      <w:r>
        <w:rPr>
          <w:rFonts w:ascii="仿宋_GB2312" w:hAnsi="仿宋_GB2312" w:cs="仿宋_GB2312" w:eastAsia="仿宋_GB2312"/>
          <w:color w:val="000000"/>
          <w:sz w:val="32"/>
        </w:rPr>
        <w:t>，身份证号码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为我单位教职工，经我单位研究，同意该同志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光明区公明第一小学合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幼儿园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公开招聘公办幼儿园工作人员的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负责人（签字）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640" w:firstLine="3779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  期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9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44:00Z</dcterms:created>
  <dc:creator>tangxiaoshuang</dc:creator>
  <dc:description/>
  <dc:language>en-US</dc:language>
  <cp:lastModifiedBy>古兜兜</cp:lastModifiedBy>
  <cp:lastPrinted>2024-06-26T19:14:00Z</cp:lastPrinted>
  <dcterms:modified xsi:type="dcterms:W3CDTF">2024-08-31T08:28:2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49F38ABE3466E97027ED00313D9C1_12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