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光明区公明第一小学合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古兜兜</cp:lastModifiedBy>
  <cp:lastPrinted>2024-06-27T16:30:00Z</cp:lastPrinted>
  <dcterms:modified xsi:type="dcterms:W3CDTF">2024-08-31T08:28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