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何立华</cp:lastModifiedBy>
  <cp:lastPrinted>2019-03-26T14:25:00Z</cp:lastPrinted>
  <dcterms:modified xsi:type="dcterms:W3CDTF">2024-12-31T03:21:17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7DA5AD0624488A5FBD21AE7824AA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5ZGIzN2JiZmJkZjdmNTFjYWNiMDIxYTMyMDZiZWIiLCJ1c2VySWQiOiI1NDc1ODYxMjIifQ==</vt:lpwstr>
  </property>
  <property fmtid="{D5CDD505-2E9C-101B-9397-08002B2CF9AE}" pid="5" name="commondata">
    <vt:lpwstr>commondata</vt:lpwstr>
  </property>
</Properties>
</file>