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凤凰城实验学校甲子塘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晨曦</cp:lastModifiedBy>
  <cp:lastPrinted>2024-06-26T19:14:00Z</cp:lastPrinted>
  <dcterms:modified xsi:type="dcterms:W3CDTF">2025-01-09T08:09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559BE6C6247EE9BC1234A42898A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hNjgwM2ZkZjFlMTJhYjY1MzdlYjI2YmViMDBlMzQiLCJ1c2VySWQiOiI5OTAwMjY1MTMifQ==</vt:lpwstr>
  </property>
</Properties>
</file>