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律师事务所推荐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湖区司法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所现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执业律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现推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律师加入罗湖区法律援助律师队伍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汉仪书宋二S" w:cs="汉仪书宋二S" w:ascii="汉仪书宋二S" w:hAnsi="汉仪书宋二S"/>
          <w:sz w:val="32"/>
          <w:szCs w:val="32"/>
          <w:u w:val="single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值班律师：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办案律师：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如未能加入办案律师队伍，其中     律师可以调剂至值班律师队伍。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其中      律师为法律援助律师团队联络员，负责相关事项的沟通协调。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所确认推荐律师符合条件，崇尚公益，身心健康，热爱法律援助事业，具有丰富的工作经验和良好的沟通能力，符合《罗湖区法律援助律师招募公告》明确的条件要求，自愿申请加入法律援助律师队伍，同意接受罗湖区司法局工作安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所已为推荐律师购买律师职业责任保险，承诺严格落实法援律师工作期间办理法律援助事项的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9" w:leader="none"/>
        </w:tabs>
        <w:overflowPunct w:val="fals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所主任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所公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 日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汉仪书宋二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4777105</wp:posOffset>
              </wp:positionH>
              <wp:positionV relativeFrom="paragraph">
                <wp:posOffset>-203835</wp:posOffset>
              </wp:positionV>
              <wp:extent cx="839470" cy="34353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9520" cy="343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firstLine="56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>6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76.15pt;margin-top:-16.05pt;width:66.05pt;height:27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firstLine="56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>6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487</Words>
  <Characters>2780</Characters>
  <CharactersWithSpaces>3261</CharactersWithSpaces>
  <Paragraphs>6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34:00Z</dcterms:created>
  <dc:creator>lx</dc:creator>
  <dc:description/>
  <dc:language>en-US</dc:language>
  <cp:lastModifiedBy>mochiko</cp:lastModifiedBy>
  <cp:lastPrinted>2019-10-28T00:33:00Z</cp:lastPrinted>
  <dcterms:modified xsi:type="dcterms:W3CDTF">2024-12-30T15:2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DFB406B8B4897A2DB07F2D83D8D49</vt:lpwstr>
  </property>
  <property fmtid="{D5CDD505-2E9C-101B-9397-08002B2CF9AE}" pid="3" name="KSOProductBuildVer">
    <vt:lpwstr>2052-11.8.2.10422</vt:lpwstr>
  </property>
</Properties>
</file>