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面向社会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及工作人员报名表</w:t>
      </w:r>
    </w:p>
    <w:p>
      <w:pPr>
        <w:pStyle w:val="Normal"/>
        <w:ind w:right="-1021" w:hanging="0"/>
        <w:jc w:val="both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ind w:left="-113" w:right="-1021" w:hanging="926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考单位：                             报考岗位：                      填表日期：    年   月   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唐＠13410864080</cp:lastModifiedBy>
  <cp:lastPrinted>2019-03-26T14:25:00Z</cp:lastPrinted>
  <dcterms:modified xsi:type="dcterms:W3CDTF">2025-01-13T02:01:14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E3C2E53BB4D1E889F35116DDD762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Q4MzYyMGQ4MzQ5ODQ2ZmVjOGE3N2JhNzViNGU1NzQiLCJ1c2VySWQiOiI4MDE5NzAyNzMifQ==</vt:lpwstr>
  </property>
  <property fmtid="{D5CDD505-2E9C-101B-9397-08002B2CF9AE}" pid="5" name="commondata">
    <vt:lpwstr>commondata</vt:lpwstr>
  </property>
</Properties>
</file>