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圳市光明区光明凤凰城实验学校甲子塘幼儿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公开招聘公办幼儿园工作人员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晨曦</cp:lastModifiedBy>
  <cp:lastPrinted>2022-03-04T02:04:00Z</cp:lastPrinted>
  <dcterms:modified xsi:type="dcterms:W3CDTF">2025-01-09T08:10:2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JhNjgwM2ZkZjFlMTJhYjY1MzdlYjI2YmViMDBlMzQiLCJ1c2VySWQiOiI5OTAwMjY1MTMifQ==</vt:lpwstr>
  </property>
  <property fmtid="{D5CDD505-2E9C-101B-9397-08002B2CF9AE}" pid="5" name="commondata">
    <vt:lpwstr>commondata</vt:lpwstr>
  </property>
</Properties>
</file>