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附件</w:t>
      </w:r>
      <w:r>
        <w:rPr>
          <w:rFonts w:eastAsia="黑体;SimHei" w:cs="宋体;SimSun" w:ascii="黑体;SimHei" w:hAnsi="黑体;SimHei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龙岗区公办幼儿园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（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签名（手写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cp:keywords/>
  <dc:language>en-US</dc:language>
  <cp:lastModifiedBy>592237428@qq.com</cp:lastModifiedBy>
  <cp:lastPrinted>2019-03-26T14:25:00Z</cp:lastPrinted>
  <dcterms:modified xsi:type="dcterms:W3CDTF">2024-12-23T09:57:00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9568F1D240F5814F532A04A7C0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zJhMmY2NmVlZmI3YmU5OWMzYmI4M2E1NDdiZWNjNzIifQ==</vt:lpwstr>
  </property>
</Properties>
</file>