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※Vicky</cp:lastModifiedBy>
  <cp:lastPrinted>2024-06-26T19:14:00Z</cp:lastPrinted>
  <dcterms:modified xsi:type="dcterms:W3CDTF">2024-12-31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B6FC53EB451C8694DD36F855A0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4NjE0YzRlYzQ0YTFhYzBmNzhmN2M5M2Y0MTQ4ZWIiLCJ1c2VySWQiOiIyNjc4ODA5NDIifQ==</vt:lpwstr>
  </property>
</Properties>
</file>