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-1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-2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《中国高等教育学位认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有效期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请根据以上材料清单准备相关材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料，请以“顺序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文件名称”格式命名材料，如“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应聘人员信息采集表”，并将报名材料压缩打包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0M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以内）命名“岗位名称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姓名”发送至邮箱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szlgtkrlzyb@lg.gov.cn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。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highlight w:val="none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23" w:hanging="20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作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刘颖</cp:lastModifiedBy>
  <cp:lastPrinted>2023-11-21T18:51:00Z</cp:lastPrinted>
  <dcterms:modified xsi:type="dcterms:W3CDTF">2025-05-20T09:5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8.2.11718</vt:lpwstr>
  </property>
</Properties>
</file>