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提交材料清单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集表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版扫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简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版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学位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学位验证报告（学信网下载的《教育部学籍在线验证报告》或《教育部学历证书电子注册备案表》，有效性时长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称、职业资格等证明个人专业技术能力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励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（可面试现场提供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人员遵纪守法情况声明（签字版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有意向者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lgsjhr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yoyo</cp:lastModifiedBy>
  <cp:lastPrinted>2023-11-20T18:51:00Z</cp:lastPrinted>
  <dcterms:modified xsi:type="dcterms:W3CDTF">2025-05-16T06:3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1A96ADEC048D6B15D6C8DE547398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BlMTBkYzc0YzA5OGMwNzU3NDMzYzZlMWQ1OTY1YmEiLCJ1c2VySWQiOiI0MTIwNzU4MjcifQ==</vt:lpwstr>
  </property>
</Properties>
</file>