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76"/>
        <w:ind w:firstLine="216"/>
        <w:jc w:val="center"/>
        <w:textAlignment w:val="top"/>
        <w:rPr>
          <w:rFonts w:ascii="华文中宋" w:hAnsi="华文中宋" w:eastAsia="华文中宋" w:cs="华文中宋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pacing w:val="108"/>
          <w:kern w:val="2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75"/>
        <w:gridCol w:w="1155"/>
        <w:gridCol w:w="1011"/>
        <w:gridCol w:w="1267"/>
        <w:gridCol w:w="1313"/>
        <w:gridCol w:w="1330"/>
        <w:gridCol w:w="2058"/>
      </w:tblGrid>
      <w:tr>
        <w:trPr>
          <w:trHeight w:val="709" w:hRule="exac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性 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(</w:t>
            </w:r>
            <w:r>
              <w:rPr>
                <w:szCs w:val="28"/>
                <w:lang w:val="en-US" w:eastAsia="zh-CN"/>
              </w:rPr>
              <w:t>岁</w:t>
            </w:r>
            <w:r>
              <w:rPr>
                <w:szCs w:val="28"/>
                <w:lang w:val="en-US" w:eastAsia="zh-CN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民  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籍  贯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时  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作时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术职务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0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有何专长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人邮箱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 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  育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  育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6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人事档案所在单位</w:t>
            </w:r>
          </w:p>
        </w:tc>
        <w:tc>
          <w:tcPr>
            <w:tcW w:w="6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28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87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：请按时间顺序填写（学习经历从本科开始填写），工作期间如有学历教育请一并填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89.07--1900.0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职务，主要负责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工作，单位联系人及电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90.06--1995.0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职务，主要负责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工作，单位联系人及电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right="102" w:first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left="2521" w:right="102" w:hanging="23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ind w:left="2521" w:right="102" w:hanging="23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华润建材科技总部部室副总经理级人员公开引进报名表</w:t>
      </w:r>
    </w:p>
    <w:tbl>
      <w:tblPr>
        <w:tblW w:w="95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844"/>
      </w:tblGrid>
      <w:tr>
        <w:trPr>
          <w:trHeight w:val="6838" w:hRule="exac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主要工作业绩或参与重大疑难工作经历和成效</w:t>
            </w:r>
          </w:p>
        </w:tc>
        <w:tc>
          <w:tcPr>
            <w:tcW w:w="8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3120" w:hRule="exac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栏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0" w:firstLine="64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所提交信息真实，如有虚假、隐瞒、遗漏，自愿承担相应责任。</w:t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5041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80"/>
              <w:ind w:right="560" w:hanging="0"/>
              <w:jc w:val="both"/>
              <w:rPr>
                <w:rFonts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right="560" w:firstLine="616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spacing w:lineRule="exact" w:line="320" w:before="156" w:after="0"/>
        <w:ind w:firstLine="434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type w:val="nextPage"/>
      <w:pgSz w:orient="landscape"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jc w:val="both"/>
    </w:pPr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dot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6:00Z</dcterms:created>
  <dc:creator>Xue Kaiyuan 薛楷园</dc:creator>
  <dc:description/>
  <dc:language>en-US</dc:language>
  <cp:lastModifiedBy>蒲晨琛</cp:lastModifiedBy>
  <cp:lastPrinted>2015-07-02T15:31:00Z</cp:lastPrinted>
  <dcterms:modified xsi:type="dcterms:W3CDTF">2025-01-14T06:55:58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30BD03524A76BFBE0648BFA3E5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0ZWQxYTRmNGFmY2RmZjc5OGU4YWRiMTQyNGYyODQiLCJ1c2VySWQiOiIzOTY4MTAyMjAifQ==</vt:lpwstr>
  </property>
</Properties>
</file>