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crystal</cp:lastModifiedBy>
  <cp:lastPrinted>2022-05-17T15:09:00Z</cp:lastPrinted>
  <dcterms:modified xsi:type="dcterms:W3CDTF">2025-06-12T03:10:59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575B99BF4B94A3B1D918D10132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3ODA2NDk3ZWI0MTE3MjMzZmRhMjAzMmNmYjUzY2QiLCJ1c2VySWQiOiIxNjE0OTMzMTc3In0=</vt:lpwstr>
  </property>
  <property fmtid="{D5CDD505-2E9C-101B-9397-08002B2CF9AE}" pid="5" name="commondata">
    <vt:lpwstr>commondata</vt:lpwstr>
  </property>
</Properties>
</file>