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991" w:right="-1021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深圳市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福田区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第一幼教集团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/>
          <w:b/>
          <w:bCs/>
          <w:sz w:val="36"/>
          <w:szCs w:val="21"/>
        </w:rPr>
      </w:pPr>
      <w:r>
        <w:rPr>
          <w:rFonts w:eastAsia="华文中宋;宋体"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240"/>
        <w:ind w:left="100"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应聘岗位：                                         时间：   年   月 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548"/>
        <w:gridCol w:w="338"/>
        <w:gridCol w:w="232"/>
        <w:gridCol w:w="138"/>
        <w:gridCol w:w="325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一寸正面彩色照片（插入电子相片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高学历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参与教科研经历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荣誉及获奖情况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14" w:right="1758" w:gutter="0" w:header="851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38555" cy="6108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尼尼</cp:lastModifiedBy>
  <cp:lastPrinted>2020-03-10T17:06:00Z</cp:lastPrinted>
  <dcterms:modified xsi:type="dcterms:W3CDTF">2024-05-14T03:46:24Z</dcterms:modified>
  <cp:revision>6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FA7C9A28499C96296E15695343D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