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991" w:right="-1021" w:firstLine="7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宝安区西乡街道中心幼儿园（集团）华海金湾幼儿园</w:t>
      </w:r>
    </w:p>
    <w:p>
      <w:pPr>
        <w:pStyle w:val="Normal"/>
        <w:spacing w:lineRule="exact" w:line="400"/>
        <w:ind w:left="-991" w:right="-1021" w:firstLine="43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保育员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育员</w:t>
            </w: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PS_1472225480</cp:lastModifiedBy>
  <cp:lastPrinted>2020-03-10T17:06:00Z</cp:lastPrinted>
  <dcterms:modified xsi:type="dcterms:W3CDTF">2025-06-23T10:27:4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MjgzZTU2YjEzMmZiNzExOGIzNmUyYzIwOGYwNjAiLCJ1c2VySWQiOiIyMzcxODM3NDAifQ==</vt:lpwstr>
  </property>
  <property fmtid="{D5CDD505-2E9C-101B-9397-08002B2CF9AE}" pid="5" name="commondata">
    <vt:lpwstr>commondata</vt:lpwstr>
  </property>
</Properties>
</file>