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盐田区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机关幼儿园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人员招聘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简历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</w:p>
    <w:p>
      <w:pPr>
        <w:pStyle w:val="Normal"/>
        <w:spacing w:lineRule="exact" w:line="280" w:before="156" w:after="0"/>
        <w:ind w:left="5" w:right="-1021" w:hanging="904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日期：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年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0"/>
        <w:gridCol w:w="2093"/>
        <w:gridCol w:w="1037"/>
        <w:gridCol w:w="681"/>
        <w:gridCol w:w="764"/>
        <w:gridCol w:w="968"/>
        <w:gridCol w:w="818"/>
        <w:gridCol w:w="219"/>
        <w:gridCol w:w="572"/>
        <w:gridCol w:w="193"/>
        <w:gridCol w:w="407"/>
        <w:gridCol w:w="566"/>
        <w:gridCol w:w="1073"/>
      </w:tblGrid>
      <w:tr>
        <w:trPr>
          <w:trHeight w:val="46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健康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婚姻状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称、评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电子邮箱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历学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现居住地址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编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现工作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资格证类型及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其它证件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自高中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起止年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所 在 学 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起止年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单位（班级数、幼儿数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公办园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证明人</w:t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成员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关系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 作 单 位</w:t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个人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县区级以上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具体</w:t>
            </w: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个人职业规划</w:t>
            </w:r>
          </w:p>
        </w:tc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6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本人郑重承诺，以上填报资料均真实、准确；本人愿意提供相关身份及资历文件正本以供核实。如本人有故意虚报资料或隐瞒重要事实的情况，自愿接受不被聘用或解聘处理。</w:t>
            </w:r>
          </w:p>
          <w:p>
            <w:pPr>
              <w:pStyle w:val="Normal"/>
              <w:spacing w:lineRule="exact" w:line="240"/>
              <w:ind w:firstLine="1476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76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240"/>
              <w:ind w:firstLine="14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    期：</w:t>
            </w:r>
          </w:p>
        </w:tc>
      </w:tr>
      <w:tr>
        <w:trPr>
          <w:trHeight w:val="8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园方意见</w:t>
            </w:r>
          </w:p>
        </w:tc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说明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教育背景中的‘教育类别’指的是全日制、自考、电大、函授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在职期间个人奖惩情况中‘级别’指的是区级、市级、省级、国家级等</w:t>
            </w:r>
          </w:p>
        </w:tc>
      </w:tr>
    </w:tbl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15013738185</cp:lastModifiedBy>
  <cp:lastPrinted>2019-03-26T14:25:00Z</cp:lastPrinted>
  <dcterms:modified xsi:type="dcterms:W3CDTF">2022-01-07T12:03:57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2EBBF4044E99BE08FF13FFCD5042</vt:lpwstr>
  </property>
  <property fmtid="{D5CDD505-2E9C-101B-9397-08002B2CF9AE}" pid="3" name="KSOProductBuildVer">
    <vt:lpwstr>2052-11.1.0.10502</vt:lpwstr>
  </property>
</Properties>
</file>