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firstLine="3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乡街道中心幼儿园（集团）保育员</w: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育员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0:26:0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