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光明区发展和改革局</w:t>
      </w: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年</w:t>
      </w: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  <w:t>7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月公开招聘一般专干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28"/>
        <w:gridCol w:w="18"/>
        <w:gridCol w:w="529"/>
        <w:gridCol w:w="2"/>
        <w:gridCol w:w="734"/>
        <w:gridCol w:w="76"/>
        <w:gridCol w:w="540"/>
        <w:gridCol w:w="705"/>
        <w:gridCol w:w="667"/>
        <w:gridCol w:w="788"/>
        <w:gridCol w:w="1040"/>
      </w:tblGrid>
      <w:tr>
        <w:trPr>
          <w:trHeight w:val="567" w:hRule="exact"/>
        </w:trPr>
        <w:tc>
          <w:tcPr>
            <w:tcW w:w="1011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2"/>
                <w:sz w:val="24"/>
                <w:szCs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出生年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eastAsia="zh-CN"/>
              </w:rPr>
              <w:t>（入党时间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非全日制学历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专业技术职称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/>
              </w:rPr>
              <w:t>职业资格证书（  年  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eastAsia="zh-CN"/>
              </w:rPr>
              <w:t>是否具有机动车驾驶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户籍地址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报考岗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岗位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是否服从用人单位和用工单位的工作地点及岗位安排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服从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不服从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如未被录用，是否愿意保留材料加入编外人员招聘备选库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？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学习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内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50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/>
              </w:rPr>
              <w:t>从高中学习写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职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工作内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61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从第一份工作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" w:eastAsia="zh-CN"/>
              </w:rPr>
              <w:t>写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谓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名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工作单位或住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56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父亲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母亲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丈夫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妻子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儿子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eastAsia="zh-CN"/>
              </w:rPr>
              <w:t>其他说明：</w:t>
            </w: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对不服从用工单位的工作地点及岗位安排的考生不予录用；</w:t>
            </w: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若光明区机关事业单位的岗位出现空缺时，可结合岗位需要从备选库中择优补录。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宋体;方正书宋_GBK" w:cs="Times New Roman;DejaVu Sans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81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kern w:val="2"/>
          <w:sz w:val="24"/>
          <w:szCs w:val="24"/>
        </w:rPr>
        <w:t>本人承诺：</w:t>
      </w:r>
      <w:r>
        <w:rPr>
          <w:rFonts w:ascii="Times New Roman;DejaVu Sans" w:hAnsi="Times New Roman;DejaVu Sans" w:cs="Times New Roman;DejaVu Sans"/>
          <w:kern w:val="2"/>
          <w:sz w:val="24"/>
          <w:szCs w:val="24"/>
        </w:rPr>
        <w:t>本表所填信息全部属实。本人符合招聘公告规定的所有条件。如不符合，本人愿意承担由此造成的一切后果。</w:t>
      </w:r>
    </w:p>
    <w:p>
      <w:pPr>
        <w:pStyle w:val="Normal"/>
        <w:widowControl w:val="false"/>
        <w:snapToGrid w:val="true"/>
        <w:spacing w:before="0" w:after="0"/>
        <w:ind w:firstLine="48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right"/>
        <w:rPr>
          <w:rFonts w:eastAsia="宋体;方正书宋_GBK"/>
          <w:sz w:val="24"/>
          <w:lang w:val="en-US" w:eastAsia="zh-CN"/>
        </w:rPr>
      </w:pPr>
      <w:r>
        <w:rPr>
          <w:b/>
          <w:bCs/>
          <w:sz w:val="24"/>
        </w:rPr>
        <w:t>承诺人：</w:t>
      </w:r>
      <w:r>
        <w:rPr>
          <w:rFonts w:eastAsia="Times New Roman;DejaVu Sans"/>
          <w:sz w:val="24"/>
          <w:lang w:val="en-US" w:eastAsia="zh-CN"/>
        </w:rPr>
        <w:t xml:space="preserve">                     </w:t>
      </w:r>
    </w:p>
    <w:p>
      <w:pPr>
        <w:pStyle w:val="Normal"/>
        <w:ind w:firstLine="8160"/>
        <w:rPr/>
      </w:pPr>
      <w:r>
        <w:rPr>
          <w:sz w:val="24"/>
        </w:rPr>
        <w:t>年　　月　　日</w:t>
      </w:r>
      <w:r>
        <w:rPr>
          <w:rFonts w:eastAsia="Times New Roman;DejaVu Sans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30:00Z</dcterms:created>
  <dc:creator>Dell</dc:creator>
  <dc:description/>
  <dc:language>en-US</dc:language>
  <cp:lastModifiedBy>rongxing</cp:lastModifiedBy>
  <cp:lastPrinted>2025-03-14T17:57:00Z</cp:lastPrinted>
  <dcterms:modified xsi:type="dcterms:W3CDTF">2025-07-17T1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