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深圳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宝安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福海和平世家幼儿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Miss_ Feng. ゛</cp:lastModifiedBy>
  <cp:lastPrinted>2020-03-10T17:06:00Z</cp:lastPrinted>
  <dcterms:modified xsi:type="dcterms:W3CDTF">2025-07-02T00:42:3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BhMjlhMjk2OWQ3OTdjNzUyYmM4MWVkYzI1YmM4YjQiLCJ1c2VySWQiOiI1MzAyMjg1MTIifQ==</vt:lpwstr>
  </property>
  <property fmtid="{D5CDD505-2E9C-101B-9397-08002B2CF9AE}" pid="5" name="commondata">
    <vt:lpwstr>commondata</vt:lpwstr>
  </property>
</Properties>
</file>