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石岩创维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招聘短期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2</Words>
  <Characters>195</Characters>
  <CharactersWithSpaces>2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创维幼  于</cp:lastModifiedBy>
  <cp:lastPrinted>2022-03-01T02:04:00Z</cp:lastPrinted>
  <dcterms:modified xsi:type="dcterms:W3CDTF">2025-07-20T14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lYjRiOTYxOTRkZTJkOGIyOWE5YzA1OGU2YmM3OTIiLCJ1c2VySWQiOiI0NjExNjA2NTIifQ==</vt:lpwstr>
  </property>
</Properties>
</file>