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auto" w:line="3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黄丽</cp:lastModifiedBy>
  <cp:lastPrinted>2022-05-17T15:09:00Z</cp:lastPrinted>
  <dcterms:modified xsi:type="dcterms:W3CDTF">2025-07-18T06:31:58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5A666A2A6467E82837949CA2A521E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