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firstLine="720"/>
        <w:jc w:val="both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石岩湖泮轩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明朗</cp:lastModifiedBy>
  <cp:lastPrinted>2020-03-10T17:06:00Z</cp:lastPrinted>
  <dcterms:modified xsi:type="dcterms:W3CDTF">2025-06-27T08:49:0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1YzIzY2E3NDdhN2M2ZGUzNThiYzM1ZmFlZWE3NWQiLCJ1c2VySWQiOiI1ODQ1NjI0NjUifQ==</vt:lpwstr>
  </property>
  <property fmtid="{D5CDD505-2E9C-101B-9397-08002B2CF9AE}" pid="5" name="commondata">
    <vt:lpwstr>commondata</vt:lpwstr>
  </property>
</Properties>
</file>