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zz</cp:lastModifiedBy>
  <cp:lastPrinted>2022-05-17T15:09:00Z</cp:lastPrinted>
  <dcterms:modified xsi:type="dcterms:W3CDTF">2025-06-18T01:08:48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xNDhmODg4NjdkZDk3YjI0NDgzYTdjNDA0ZjgzMmEiLCJ1c2VySWQiOiIzMTQzMzE5NjkifQ==</vt:lpwstr>
  </property>
  <property fmtid="{D5CDD505-2E9C-101B-9397-08002B2CF9AE}" pid="5" name="commondata">
    <vt:lpwstr>commondata</vt:lpwstr>
  </property>
</Properties>
</file>