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深圳泰福物流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应聘登记表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ascii="宋体" w:hAnsi="宋体"/>
          <w:kern w:val="0"/>
          <w:sz w:val="24"/>
        </w:rPr>
        <w:t>填表日期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85"/>
        <w:gridCol w:w="553"/>
        <w:gridCol w:w="560"/>
        <w:gridCol w:w="262"/>
        <w:gridCol w:w="377"/>
        <w:gridCol w:w="61"/>
        <w:gridCol w:w="1296"/>
        <w:gridCol w:w="816"/>
        <w:gridCol w:w="602"/>
        <w:gridCol w:w="423"/>
        <w:gridCol w:w="136"/>
        <w:gridCol w:w="716"/>
        <w:gridCol w:w="426"/>
        <w:gridCol w:w="141"/>
        <w:gridCol w:w="985"/>
        <w:gridCol w:w="400"/>
      </w:tblGrid>
      <w:tr>
        <w:trPr>
          <w:trHeight w:val="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　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　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10" w:hRule="atLeast"/>
        </w:trPr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　贯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1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　历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  <w:tc>
          <w:tcPr>
            <w:tcW w:w="239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邮编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待遇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紧急联系人姓名电话</w:t>
            </w:r>
          </w:p>
        </w:tc>
        <w:tc>
          <w:tcPr>
            <w:tcW w:w="233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已参加社会保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地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教育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自初中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年月至年月）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校名称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学历、学位、证书</w:t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受过司法机关追究刑事责任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是（                           ）</w:t>
            </w:r>
          </w:p>
        </w:tc>
        <w:tc>
          <w:tcPr>
            <w:tcW w:w="1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8613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提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承诺所填写的资料真实，若有虚假自愿承担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保证遵守公司招聘有关规程和国家有关法规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613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请填写好应聘登记表，并提供身份证、就业推荐表、学历学位证明、相关证书、表彰奖励以及《深圳泰福物流有限公司</w:t>
            </w:r>
            <w:r>
              <w:rPr>
                <w:rFonts w:cs="宋体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毕业生招聘报考诚信承诺书》等报名资料（若是中共党员，须提供党员证明材料）等相关证件复印件。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20:00Z</dcterms:created>
  <dc:creator>leo</dc:creator>
  <dc:description/>
  <dc:language>en-US</dc:language>
  <cp:lastModifiedBy>LIANG良</cp:lastModifiedBy>
  <cp:lastPrinted>2016-08-26T09:50:00Z</cp:lastPrinted>
  <dcterms:modified xsi:type="dcterms:W3CDTF">2025-07-23T07:51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002D977745B5939C5EDD75D817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zOGQ0NmEwZDUzMWEwZWYwMzM4NWEwMjM5MjFkZjgiLCJ1c2VySWQiOiIyMjg0OTQ1MTEifQ==</vt:lpwstr>
  </property>
</Properties>
</file>