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clf</cp:lastModifiedBy>
  <cp:lastPrinted>2019-03-26T14:25:00Z</cp:lastPrinted>
  <dcterms:modified xsi:type="dcterms:W3CDTF">2025-03-19T03:39:2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7F73082A46DB916F0C8811E144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3MDkyNWFjMjE3M2I4ODQ4NzRjYTcwOTA3MmU4MDkiLCJ1c2VySWQiOiIzMTUwMTgyMjUifQ==</vt:lpwstr>
  </property>
  <property fmtid="{D5CDD505-2E9C-101B-9397-08002B2CF9AE}" pid="5" name="commondata">
    <vt:lpwstr>commondata</vt:lpwstr>
  </property>
</Properties>
</file>