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新安爱乐幼儿园工作人员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right="-102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应聘岗位：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芳芳</cp:lastModifiedBy>
  <cp:lastPrinted>2020-03-10T17:06:00Z</cp:lastPrinted>
  <dcterms:modified xsi:type="dcterms:W3CDTF">2025-05-14T10:35:0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E779654741C2842211990210EF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ZjUwMTFlMTc4MWQyNDAwNDIxZGZmZjRkNDBkMjgiLCJ1c2VySWQiOiI0MDE4NzQ0ODUifQ==</vt:lpwstr>
  </property>
  <property fmtid="{D5CDD505-2E9C-101B-9397-08002B2CF9AE}" pid="5" name="commondata">
    <vt:lpwstr>commondata</vt:lpwstr>
  </property>
</Properties>
</file>