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uto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宝安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福永花蕾幼儿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育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1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87</Characters>
  <CharactersWithSpaces>2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44:00Z</dcterms:created>
  <dc:creator>admin</dc:creator>
  <dc:description/>
  <dc:language>en-US</dc:language>
  <cp:lastModifiedBy>圆滚滚</cp:lastModifiedBy>
  <cp:lastPrinted>2022-03-02T02:04:00Z</cp:lastPrinted>
  <dcterms:modified xsi:type="dcterms:W3CDTF">2025-07-27T13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6.10.2.8876</vt:lpwstr>
  </property>
  <property fmtid="{D5CDD505-2E9C-101B-9397-08002B2CF9AE}" pid="4" name="KSOTemplateDocerSaveRecord">
    <vt:lpwstr>eyJoZGlkIjoiMDhlNmRjY2FjNjBmYmIxY2M3NzNhZWVlOTdkZmRlODUiLCJ1c2VySWQiOiI0NDAzOTc1MjQifQ==</vt:lpwstr>
  </property>
</Properties>
</file>