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bCs/>
          <w:color w:val="auto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auto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color w:val="auto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bCs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auto"/>
          <w:sz w:val="32"/>
          <w:szCs w:val="32"/>
          <w:highlight w:val="none"/>
        </w:rPr>
      </w:pPr>
      <w:r>
        <w:rPr>
          <w:b/>
          <w:bCs/>
          <w:color w:val="auto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我已仔细阅读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圳市宝安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机关幼儿园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开招聘教师公告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》及有关说明，符合报考条件，我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本人所提供的个人信息、证明资料、证件、报名表</w:t>
      </w:r>
      <w:bookmarkStart w:id="0" w:name="_GoBack"/>
      <w:bookmarkEnd w:id="0"/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所填写内容等均真实、准确、有效，并自觉遵守招聘工作的各项规定，诚实守信，严守纪律，认真履行报考人员义务。对因提供有关信息、证明资料、证件不实或违反有关纪律规定所造成的后果，本人承担相应责任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right="640" w:firstLine="480"/>
        <w:jc w:val="center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right="641" w:firstLine="528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承诺时间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84</Words>
  <Characters>187</Characters>
  <CharactersWithSpaces>21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44:00Z</dcterms:created>
  <dc:creator>admin</dc:creator>
  <dc:description/>
  <dc:language>en-US</dc:language>
  <cp:lastModifiedBy>K</cp:lastModifiedBy>
  <cp:lastPrinted>2022-03-01T02:04:00Z</cp:lastPrinted>
  <dcterms:modified xsi:type="dcterms:W3CDTF">2025-08-18T16:4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62ACDC808441D842685A30588E985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hlNmRjY2FjNjBmYmIxY2M3NzNhZWVlOTdkZmRlODUiLCJ1c2VySWQiOiI0NDAzOTc1MjQifQ==</vt:lpwstr>
  </property>
</Properties>
</file>