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auto"/>
          <w:sz w:val="24"/>
          <w:highlight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color w:val="auto"/>
          <w:sz w:val="24"/>
        </w:rPr>
        <w:t>附件</w:t>
      </w:r>
      <w:r>
        <w:rPr>
          <w:rFonts w:eastAsia="黑体" w:cs="黑体" w:ascii="黑体" w:hAnsi="黑体"/>
          <w:bCs/>
          <w:color w:val="auto"/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  <w:lang w:val="en-US" w:eastAsia="zh-CN"/>
        </w:rPr>
        <w:t>证  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6"/>
          <w:highlight w:val="none"/>
        </w:rPr>
      </w:pPr>
      <w:r>
        <w:rPr>
          <w:b/>
          <w:bCs/>
          <w:color w:val="auto"/>
          <w:sz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auto"/>
          <w:sz w:val="32"/>
        </w:rPr>
        <w:t>，身份证号码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，为我单位教职工，经我单位同意，参加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 xml:space="preserve">     年   月   日举行的深圳市龙岗区公办幼儿园</w:t>
      </w:r>
      <w:r>
        <w:rPr>
          <w:rFonts w:eastAsia="仿宋_GB2312" w:cs="仿宋_GB2312" w:ascii="仿宋_GB2312" w:hAnsi="仿宋_GB2312"/>
          <w:color w:val="auto"/>
          <w:sz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年教师及工作人员招聘活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2</Words>
  <Characters>121</Characters>
  <CharactersWithSpaces>1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clf</cp:lastModifiedBy>
  <dcterms:modified xsi:type="dcterms:W3CDTF">2025-03-19T03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FEDFC91FE449DB80C5D62D803AB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3MDkyNWFjMjE3M2I4ODQ4NzRjYTcwOTA3MmU4MDkiLCJ1c2VySWQiOiIzMTUwMTgyMjUifQ==</vt:lpwstr>
  </property>
</Properties>
</file>