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西乡桃源居幼儿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公办幼儿园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1</Words>
  <Characters>194</Characters>
  <CharactersWithSpaces>2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dedemi</cp:lastModifiedBy>
  <cp:lastPrinted>2022-03-01T02:04:00Z</cp:lastPrinted>
  <dcterms:modified xsi:type="dcterms:W3CDTF">2025-08-11T13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FmMTFlYmZmZDg5M2ZjN2YxNWUzNTIwZDNhMGQ2OGMiLCJ1c2VySWQiOiI2MzQ1NDQ3ODEifQ==</vt:lpwstr>
  </property>
</Properties>
</file>